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开到最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惊悚的课堂一场不期而至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课堂上也发生着不寻常的事情。有一些学生，他们似乎总是想要打破传统的教育模式，追求个性化和自由。他们中的一个例子，就是那些突然间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的人。</w:t>
      </w:r>
      <w:r>
        <w:rPr>
          <w:sz w:val="32"/>
          <w:szCs w:val="32"/>
        </w:rPr>
        <w:t>&lt;/p&gt;&lt;p&gt;&lt;img src="/static-img/8h_P__u-mGeQUI-5fFqm91dmI_A0QPlcybCCxzd_K5ly5WqTtsmt87EH07OwAOa9.jpg"&gt;&lt;/p&gt;&lt;p&gt;</w:t>
      </w:r>
      <w:r>
        <w:rPr>
          <w:sz w:val="32"/>
          <w:szCs w:val="32"/>
        </w:rPr>
        <w:t>想象一下，你正在一节普通的数学课上，一位同学突然从平静中爆发出巨大的音乐声，这声音来自于他手机里的“跳舞”游戏。他没有任何预兆，就像是一个艺术家在展示自己的作品一样。他开始快速地点击屏幕上的按钮，让电子乐曲以震撼人心的速度拉近了与周围环境之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唯一一次这样的事件。在另一个学校，一名女生因为兴奋而在历史课上打开了她的蓝牙耳机，她听到了她最喜欢的一首歌，然后不自觉地起舞。这场突如其来的舞蹈让整个教室都停顿了下来，每个人都被这种新鲜感所吸引。</w:t>
      </w:r>
      <w:r>
        <w:rPr>
          <w:sz w:val="32"/>
          <w:szCs w:val="32"/>
        </w:rPr>
        <w:t>&lt;/p&gt;&lt;p&gt;&lt;img src="/static-img/5v5OcKI_GfsTEBgthagSYFdmI_A0QPlcybCCxzd_K5n9aTi3XjT43i-vyE1T1yesyGgO8oE4aIhaUSeBILpNew.jpg"&gt;&lt;/p&gt;&lt;p&gt;</w:t>
      </w:r>
      <w:r>
        <w:rPr>
          <w:sz w:val="32"/>
          <w:szCs w:val="32"/>
        </w:rPr>
        <w:t>还有更荒谬的情况，比如有个男生，在生物课时，他发现自己对某个复杂概念产生了强烈的情绪反应，便迅速打开他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，用力摇摆身体，以此来释放内心的紧张情绪。尽管老师有些惊讶，但也不能否认的是，那份热情和真诚触动了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看起来有些奇怪，但它们却揭示了一种深层次的事实：人们需要表达自己，即使是在那些看似遥远和无关的地方。通过音乐、舞蹈或其他形式的表达，他们能够找到一种方式来释放压力，并且与周围的人建立联系。</w:t>
      </w:r>
      <w:r>
        <w:rPr>
          <w:sz w:val="32"/>
          <w:szCs w:val="32"/>
        </w:rPr>
        <w:t>&lt;/p&gt;&lt;p&gt;&lt;img src="/static-img/kGYkZ-pM9HXVLznhw1YXRVdmI_A0QPlcybCCxzd_K5n9aTi3XjT43i-vyE1T1yesyGgO8oE4aIhaUSeBILpNew.jpg"&gt;&lt;/p&gt;&lt;p&gt;</w:t>
      </w:r>
      <w:r>
        <w:rPr>
          <w:sz w:val="32"/>
          <w:szCs w:val="32"/>
        </w:rPr>
        <w:t>当然，我们不能忽视这些行为可能带来的负面影响，比如分散注意力、打扰他人或者违反规则。但是，如果我们将目光转向其背后的原因，也许我们能看到更多值得探讨的话题。不仅仅是关于如何管理这些冲动，还包括如何利用这些冲动来促进学习和创造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一次走进一片熟悉但又陌生的空间——比如你的数学或历史课堂——记得，或许就在那儿，有人正准备着推翻现状，用他们独特的声音为这个世界增添色彩。</w:t>
      </w:r>
      <w:r>
        <w:rPr>
          <w:sz w:val="32"/>
          <w:szCs w:val="32"/>
        </w:rPr>
        <w:t>&lt;/p&gt;&lt;p&gt;&lt;img src="/static-img/wXrFrhFMthBFxWESRu9n8ldmI_A0QPlcybCCxzd_K5n9aTi3XjT43i-vyE1T1yesyGgO8oE4aIhaUSeBILpNew.jpg"&gt;&lt;/p&gt;&lt;p&gt;&lt;a href = "/doc/422758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悚的课堂一场不期而至的音乐革命</w:t>
      </w:r>
      <w:r>
        <w:rPr>
          <w:sz w:val="32"/>
          <w:szCs w:val="32"/>
        </w:rPr>
        <w:t>.doc" rel="alternate" download="422758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悚的课堂一场不期而至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